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114300</wp:posOffset>
                </wp:positionV>
                <wp:extent cx="6400800" cy="4572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6E3BC" w:val="clear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  <w:u w:val="single"/>
                              </w:rPr>
                              <w:t>ΒΕΒΑΙΩΣΗ ΕΡΓΑΣΙ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9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6E3BC" w:val="clear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  <w:u w:val="single"/>
                        </w:rPr>
                        <w:t>ΒΕΒΑΙΩΣΗ ΕΡΓΑΣΙ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5943600" cy="800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>Πιστοποιούμε ότι σήμερα ________________________ πραγματοποιήθηκε  έλεγχος ή/και διενεργήσαμε εργασίες ____________________________, στους χώρους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i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3pt;mso-wrap-distance-left:9.05pt;mso-wrap-distance-right:9.05pt;mso-wrap-distance-top:0pt;mso-wrap-distance-bottom:0pt;margin-top: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  <w:t>Πιστοποιούμε ότι σήμερα ________________________ πραγματοποιήθηκε  έλεγχος ή/και διενεργήσαμε εργασίες ____________________________, στους χώρους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>______________________________________________________________________________________________________________________________________________________</w:t>
                      </w:r>
                      <w:r>
                        <w:rPr>
                          <w:i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3086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Για την Απεντόμωση χρησιμοποιήθηκαν τα εξή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1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Για την Απεντόμωση χρησιμοποιήθηκαν τα εξή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2628900" cy="9144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</w:rPr>
                              <w:t>Αντίδοτο: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1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</w:rPr>
                        <w:t>Αντίδοτο:</w:t>
                      </w:r>
                      <w:r>
                        <w:rPr>
                          <w:iCs/>
                          <w:lang w:val="en-US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3086100" cy="9144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Για τη Μυοκτονία  χρησιμοποιήθηκαν τα εξή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Για τη Μυοκτονία  χρησιμοποιήθηκαν τα εξή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  <w:r>
                        <w:rPr>
                          <w:lang w:val="en-US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857500</wp:posOffset>
                </wp:positionV>
                <wp:extent cx="26289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Αντίδοτο:</w:t>
                            </w:r>
                            <w:r>
                              <w:rPr>
                                <w:iCs/>
                                <w:lang w:val="en-US"/>
                              </w:rPr>
                              <w:t>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</w:rPr>
                        <w:t>Αντίδοτο:</w:t>
                      </w:r>
                      <w:r>
                        <w:rPr>
                          <w:iCs/>
                          <w:lang w:val="en-US"/>
                        </w:rPr>
                        <w:t>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6057900" cy="914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Παρατηρήσεις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28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</w:rPr>
                        <w:t>Παρατηρήσεις</w:t>
                      </w:r>
                      <w:r>
                        <w:rPr>
                          <w:b/>
                          <w:iCs/>
                          <w:lang w:val="en-US"/>
                        </w:rPr>
                        <w:t>:</w:t>
                      </w:r>
                      <w:r>
                        <w:rPr>
                          <w:b/>
                          <w:iCs/>
                        </w:rPr>
                        <w:t xml:space="preserve"> ______________________________________________________________________________________________________________________________________________________________________________________________________</w:t>
                      </w:r>
                      <w:r>
                        <w:rPr>
                          <w:b/>
                          <w:iCs/>
                          <w:lang w:val="en-U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6972300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>Υπογραφή Υπεύθυνου  Επιστήμονα</w:t>
                            </w:r>
                            <w:r>
                              <w:rPr>
                                <w:b/>
                                <w:i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 xml:space="preserve">                                                     Υπογραφή Πελά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54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Cs/>
                        </w:rPr>
                        <w:t>Υπογραφή Υπεύθυνου  Επιστήμονα</w:t>
                      </w:r>
                      <w:r>
                        <w:rPr>
                          <w:b/>
                          <w:iCs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iCs/>
                        </w:rPr>
                        <w:t xml:space="preserve">                                                     Υπογραφή Πελά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686300</wp:posOffset>
                </wp:positionV>
                <wp:extent cx="6286500" cy="1943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ΠΡΟΦΥΛΑΞΕΙ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Μην αγγίζετε ψεκασμένες επιφάνειε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Μην αγγίζετε τα δολώματα των τρωκτικώ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Κρατήστε μακριά από τους χώρους που πραγματοποιήθηκαν οι εργασίες παιδιά και ζώ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Σε περίπτωση ανάγκης τηλεφωνήστε στο Κέντρο Δηλητηριάσε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iCs/>
                              </w:rPr>
                              <w:t>(Τηλ.: 210 77 93 77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Το Πιστοποιητικό εκδίδεται με βάση την υπ’ αριθμ. 152347 / 3807 / 11.5.81 απόφαση του Υπουργείου Γεωργίας  και πρέπει να διατηρείται καθαρό, για ενημέρωση των ενοίκων και για οποιονδήποτε υγειονομικό ή αστυνομικό έλεγχο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53pt;mso-wrap-distance-left:9.05pt;mso-wrap-distance-right:9.05pt;mso-wrap-distance-top:0pt;mso-wrap-distance-bottom:0pt;margin-top:36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ΠΡΟΦΥΛΑΞΕΙ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Μην αγγίζετε ψεκασμένες επιφάνειε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Μην αγγίζετε τα δολώματα των τρωκτικώ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Κρατήστε μακριά από τους χώρους που πραγματοποιήθηκαν οι εργασίες παιδιά και ζώ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 xml:space="preserve">Σε περίπτωση ανάγκης τηλεφωνήστε στο Κέντρο Δηλητηριάσεων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bCs/>
                          <w:iCs/>
                        </w:rPr>
                        <w:t xml:space="preserve">     </w:t>
                      </w:r>
                      <w:r>
                        <w:rPr>
                          <w:bCs/>
                          <w:iCs/>
                        </w:rPr>
                        <w:t>(Τηλ.: 210 77 93 77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  <w:t>Το Πιστοποιητικό εκδίδεται με βάση την υπ’ αριθμ. 152347 / 3807 / 11.5.81 απόφαση του Υπουργείου Γεωργίας  και πρέπει να διατηρείται καθαρό, για ενημέρωση των ενοίκων και για οποιονδήποτε υγειονομικό ή αστυνομικό έλεγχο.</w:t>
                      </w:r>
                    </w:p>
                    <w:p>
                      <w:pPr>
                        <w:pStyle w:val="Normal"/>
                        <w:rPr>
                          <w:bCs/>
                          <w:iCs/>
                        </w:rPr>
                      </w:pPr>
                      <w:r>
                        <w:rPr>
                          <w:bCs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4798695" cy="344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ΑΡ. ΑΔΕΙΑΣ/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REG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en-US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7.15pt;mso-wrap-distance-left:9.05pt;mso-wrap-distance-right:9.05pt;mso-wrap-distance-top:0pt;mso-wrap-distance-bottom:0pt;margin-top:-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 xml:space="preserve">ΑΡ. ΑΔΕΙΑΣ/ 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REG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iCs/>
                          <w:lang w:val="en-US"/>
                        </w:rPr>
                        <w:t>No</w:t>
                      </w:r>
                      <w:r>
                        <w:rPr>
                          <w:b/>
                          <w:bCs/>
                          <w:iCs/>
                        </w:rPr>
                        <w:t xml:space="preserve"> :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1:00Z</dcterms:created>
  <dc:creator>asaa</dc:creator>
  <dc:description/>
  <cp:keywords/>
  <dc:language>en-US</dc:language>
  <cp:lastModifiedBy>user</cp:lastModifiedBy>
  <cp:lastPrinted>2010-06-24T10:52:00Z</cp:lastPrinted>
  <dcterms:modified xsi:type="dcterms:W3CDTF">2015-02-26T09:21:00Z</dcterms:modified>
  <cp:revision>2</cp:revision>
  <dc:subject/>
  <dc:title/>
</cp:coreProperties>
</file>